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akład Wodociągów Kanalizacji i Energetyki Cieplnej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otyczy: DOSTAWA KRUSZY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umer postępowania: ZP-1/2022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formacja z otwarcia ofert</w:t>
      </w:r>
    </w:p>
    <w:p>
      <w:pPr>
        <w:pStyle w:val="Normal"/>
        <w:autoSpaceDE w:val="false"/>
        <w:spacing w:lineRule="auto" w:line="240" w:before="0" w:after="4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ziałając na podstawie art. 222 ust. 5 ustawy z dnia 11 września 2019 r. Prawo zamówień publicznych (tekst jednolity Dz. U. z 2019 r. poz. 2019, z 2020 r. poz. 288, 875, 1492, 1517, 2275, 2320.), zwanej dalej „ustawą”, Zamawiający przekazuje następujące informacje dotyczące: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woty jaką Zamawiający zamierza przeznaczyć na sfinansowanie zamówienia: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20"/>
      </w:tblGrid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części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tość brutto</w:t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STAWA KRUSZYW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2000.00</w:t>
            </w:r>
          </w:p>
        </w:tc>
      </w:tr>
    </w:tbl>
    <w:p>
      <w:pPr>
        <w:pStyle w:val="Normal"/>
        <w:autoSpaceDE w:val="false"/>
        <w:spacing w:lineRule="auto" w:line="240" w:before="40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Nazw oraz adresów Wykonawców, którzy złożyli oferty w terminie, wraz z zaproponowaną ceną: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00"/>
        <w:gridCol w:w="5040"/>
      </w:tblGrid>
      <w:tr>
        <w:trPr/>
        <w:tc>
          <w:tcPr>
            <w:tcW w:w="10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"DOSTAWA KRUSZYW"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(firma) i adres Wykonawc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 oferty brutto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RUPIAK MAX Paweł Wojno</w:t>
              <w:br/>
              <w:t>Kostry-Noski 27</w:t>
              <w:br/>
              <w:t xml:space="preserve"> 18-212, Nowe Piekut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--  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IKAR DARIUSZ PRUSZYŃSKI</w:t>
              <w:br/>
              <w:t>PRUSZANKA STARA 18</w:t>
              <w:br/>
              <w:t xml:space="preserve"> 17-120, BRAŃSK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8863.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5:00Z</dcterms:created>
  <dc:creator>user</dc:creator>
  <dc:description/>
  <cp:keywords/>
  <dc:language>en-US</dc:language>
  <cp:lastModifiedBy>user</cp:lastModifiedBy>
  <dcterms:modified xsi:type="dcterms:W3CDTF">2022-06-22T09:15:00Z</dcterms:modified>
  <cp:revision>2</cp:revision>
  <dc:subject/>
  <dc:title/>
</cp:coreProperties>
</file>